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На основу члана 8. Закона о избору председника Републике („Службени гласник РС“, бр. 111/07 и 104/09 – др. закон), а сходно члану 34. став 1. тачка 7. Закона о избору народних посланика („Службени гласник РС“, бр. 35/00, 57/03 - одлука УС, 72/03 - др. закон, 18/04, 85/05 - др. закон, 101/05 - др. закон, 104/09 - др. закон, 28/11 - одлука УС и 36/11)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30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Републичка изборна комисија, на седници одржаној 17. марта 2017. године, донела је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spacing w:lineRule="auto" w:line="240" w:before="0" w:after="400"/>
        <w:jc w:val="center"/>
        <w:rPr>
          <w:rFonts w:ascii="Arial" w:hAnsi="Arial" w:cs="Arial"/>
          <w:b/>
          <w:b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О ИЗМЕН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И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РЕШЕЊА О ОДРЕЂИВАЊУ БИРАЧКИХ</w:t>
        <w:br/>
        <w:t xml:space="preserve"> МЕСТА ЗА ГЛАСАЊЕ НА ИЗБОРИМА ЗА ПРЕДСЕДНИКА РЕПУБЛИКЕ, РАСПИСАНИМ ЗА 2. АПРИЛ 2017. ГОДИНЕ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 w:eastAsia="en-US"/>
        </w:rPr>
        <w:tab/>
        <w:t>1. Решење о одређивању бирачких места за гласање на изборима за председника Републике, расписаним за 2. април 2017. године („Службени гласник РС“, бр. 20/17 и 24/17), мења се у следећем делу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b/>
          <w:sz w:val="24"/>
          <w:szCs w:val="24"/>
          <w:lang w:val="ru-RU" w:eastAsia="en-US"/>
        </w:rPr>
        <w:tab/>
        <w:t>1)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У ДЕЛУ ПОД </w:t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17. ЗЛАТИБОРСКИ УПРАВНИ ОКРУГ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 w:eastAsia="en-US"/>
        </w:rPr>
        <w:t>117. СЈЕНИЦА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- на бирачком месту број 15. мења се назив бирачког места, тако да уместо: </w:t>
      </w:r>
      <w:r>
        <w:rPr>
          <w:rFonts w:cs="Arial" w:ascii="Arial" w:hAnsi="Arial"/>
          <w:sz w:val="24"/>
          <w:szCs w:val="24"/>
          <w:lang w:val="ru-RU" w:eastAsia="en-US"/>
        </w:rPr>
        <w:t>«</w:t>
      </w:r>
      <w:r>
        <w:rPr>
          <w:rFonts w:eastAsia="Times New Roman" w:cs="Arial" w:ascii="Arial" w:hAnsi="Arial"/>
          <w:sz w:val="24"/>
          <w:szCs w:val="24"/>
          <w:lang w:val="ru-RU"/>
        </w:rPr>
        <w:t>КУЋА МЕВЛУДИНА ПРАШОВИЋА</w:t>
      </w:r>
      <w:r>
        <w:rPr>
          <w:rFonts w:cs="Arial" w:ascii="Arial" w:hAnsi="Arial"/>
          <w:sz w:val="24"/>
          <w:szCs w:val="24"/>
          <w:lang w:val="ru-RU" w:eastAsia="en-US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треба да стоји: </w:t>
      </w:r>
      <w:r>
        <w:rPr>
          <w:rFonts w:cs="Arial" w:ascii="Arial" w:hAnsi="Arial"/>
          <w:sz w:val="24"/>
          <w:szCs w:val="24"/>
          <w:lang w:val="ru-RU" w:eastAsia="en-US"/>
        </w:rPr>
        <w:t>«</w:t>
      </w:r>
      <w:r>
        <w:rPr>
          <w:rFonts w:eastAsia="Times New Roman" w:cs="Arial" w:ascii="Arial" w:hAnsi="Arial"/>
          <w:sz w:val="24"/>
          <w:szCs w:val="24"/>
          <w:lang w:val="ru-RU"/>
        </w:rPr>
        <w:t>КУЋА РЕМЗА МАШОВИЋА</w:t>
      </w:r>
      <w:r>
        <w:rPr>
          <w:rFonts w:cs="Arial" w:ascii="Arial" w:hAnsi="Arial"/>
          <w:sz w:val="24"/>
          <w:szCs w:val="24"/>
          <w:lang w:val="ru-RU" w:eastAsia="en-US"/>
        </w:rPr>
        <w:t>»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>2. Ово решење објавити у „Службеном гласнику Републике Србије“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02 Број: 013-109/17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4"/>
          <w:szCs w:val="24"/>
          <w:lang w:val="ru-RU" w:eastAsia="en-US"/>
        </w:rPr>
        <w:t>У Београду, 17. марта 2017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4"/>
          <w:szCs w:val="24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 w:eastAsia="en-US"/>
        </w:rPr>
        <w:tab/>
        <w:t>Владимир Димитријевић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43:00Z</dcterms:created>
  <dc:creator/>
  <dc:description/>
  <dc:language>en-US</dc:language>
  <cp:lastModifiedBy>izbori2016</cp:lastModifiedBy>
  <cp:lastPrinted>2017-03-17T20:07:00Z</cp:lastPrinted>
  <dcterms:modified xsi:type="dcterms:W3CDTF">2017-03-17T19:43:00Z</dcterms:modified>
  <cp:revision>2</cp:revision>
  <dc:subject/>
  <dc:title/>
</cp:coreProperties>
</file>